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- Lati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- Fiche Exposé – Jeux du cirque et loisirs romains -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iste des exposés à réalis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Statut social et formation des gladiateurs</w:t>
      </w:r>
    </w:p>
    <w:p>
      <w:pPr>
        <w:pStyle w:val="Normal"/>
        <w:ind w:left="170" w:hanging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Les différents types de gladiateurs</w:t>
      </w:r>
    </w:p>
    <w:p>
      <w:pPr>
        <w:pStyle w:val="Normal"/>
        <w:ind w:left="170" w:hanging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Les armes des gladiateurs (offensives et défensives)</w:t>
      </w:r>
    </w:p>
    <w:p>
      <w:pPr>
        <w:pStyle w:val="Normal"/>
        <w:ind w:left="170" w:hanging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ésentation du film </w:t>
      </w:r>
      <w:r>
        <w:rPr>
          <w:rFonts w:cs="Verdana" w:ascii="Verdana" w:hAnsi="Verdana"/>
          <w:i/>
          <w:sz w:val="20"/>
          <w:szCs w:val="20"/>
          <w:u w:val="single"/>
        </w:rPr>
        <w:t>Les Gladiateurs</w:t>
      </w:r>
      <w:r>
        <w:rPr>
          <w:rFonts w:cs="Verdana" w:ascii="Verdana" w:hAnsi="Verdana"/>
          <w:sz w:val="20"/>
          <w:szCs w:val="20"/>
        </w:rPr>
        <w:t xml:space="preserve"> de Delmer Dav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</w:t>
      </w:r>
      <w:r>
        <w:rPr>
          <w:rFonts w:cs="Verdana" w:ascii="Verdana" w:hAnsi="Verdana"/>
          <w:sz w:val="20"/>
          <w:szCs w:val="20"/>
        </w:rPr>
        <w:t>- Le Colisé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Le Circus Maximu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Les courses de char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Les différents jeux du cirque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Théâtres et amphithéâtres romains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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Les genres théâtraux à Rome*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ibliographie</w:t>
      </w:r>
      <w:r>
        <w:rPr>
          <w:rFonts w:cs="Verdana" w:ascii="Verdana" w:hAnsi="Verdana"/>
          <w:sz w:val="18"/>
          <w:szCs w:val="18"/>
        </w:rPr>
        <w:t xml:space="preserve"> : 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ulter les ouvrages du CDI sélectionnés, mis de côté et exclus du prêt pour ces exposé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+++ Guide romain antique (recherche par mots-clés dans l’index à la fin du livr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élection de liens Internet à consult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rien ne vous empêche, bien sûr, d’aller consulter d’autres sites)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  <w:u w:val="single"/>
        </w:rPr>
        <w:t>Encyclopédie *Wikipédia (recherche par mots clé)</w:t>
      </w:r>
      <w:r>
        <w:rPr>
          <w:rFonts w:cs="Arial" w:ascii="Verdana" w:hAnsi="Verdana"/>
          <w:i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+++     http://fr.wikipedia.org/wiki/Accueil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Gladiateurs</w:t>
      </w:r>
      <w:r>
        <w:rPr>
          <w:rFonts w:cs="Verdana" w:ascii="Verdana" w:hAnsi="Verdana"/>
          <w:i/>
          <w:sz w:val="18"/>
          <w:szCs w:val="18"/>
        </w:rPr>
        <w:t xml:space="preserve">     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noctes-gallicanae.org/Munera/sommaire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erso.wanadoo.fr/karl.claerhout/page10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ablemedia.com/ctcweb/consortium/gladiateurromain.html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ateliersnet92.ac-versailles.fr/productions/passy_02/gladiateur/gladiateur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ac-nancy-metz.fr/pres-etab/collhautemeurthefraize/Pages/latin/latin3/gladiateurs.htm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  <w:u w:val="single"/>
        </w:rPr>
        <w:t>Jeux du cirque et théâtre</w:t>
      </w:r>
      <w:r>
        <w:rPr>
          <w:rFonts w:cs="Arial" w:ascii="Verdana" w:hAnsi="Verdana"/>
          <w:i/>
          <w:sz w:val="18"/>
          <w:szCs w:val="18"/>
        </w:rPr>
        <w:t xml:space="preserve">      </w:t>
      </w:r>
    </w:p>
    <w:p>
      <w:pPr>
        <w:pStyle w:val="Normal"/>
        <w:ind w:left="17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ttp://www.ac-orleans-tours.fr/lang_anciennes/spectacles/sommaire.html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erso.wanadoo.fr/jean-francois.mangin/romains/z_jeux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membres.lycos.fr/caesarweb/cirque.html     et       http://membres.lycos.fr/caesarweb/amphi.html</w:t>
      </w:r>
    </w:p>
    <w:p>
      <w:pPr>
        <w:pStyle w:val="Normal"/>
        <w:ind w:left="17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ttp://www.ifrance.com/dupainetdesjeux/cirque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cliosoft.fr/03_01/gladiateurs_index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ttp://www.clg-lespres.ac-versailles.fr/latin/jeux_rome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erso.infonie.be/in073094/jeux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info.brossolette.dnsalias.org/latin/jeux_cirque/index.php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locutio.com/exposes/le_cirque_a_rome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erso.wanadoo.fr/roses44/eleves/latin/2002_03/Benoit_Thibault/Benoit_Thibault.html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Dans les textes latins :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remacle.org/bloodwolf/liege1/rcdj/Rcdj.htm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lettres.ac-aix-marseille.fr/latingrec/arles/circenses/CIRCENSESARELATENSES.htm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Théâtre</w:t>
      </w:r>
    </w:p>
    <w:p>
      <w:pPr>
        <w:pStyle w:val="Normal"/>
        <w:ind w:lef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college.belrem.free.fr/thlat/pantom/pantom.ht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utres sites consultés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ibliographie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36:00Z</dcterms:created>
  <dc:creator>Trebor4444</dc:creator>
  <dc:description/>
  <dc:language>en-US</dc:language>
  <cp:lastModifiedBy>Trebor4444</cp:lastModifiedBy>
  <dcterms:modified xsi:type="dcterms:W3CDTF">2006-07-15T12:36:00Z</dcterms:modified>
  <cp:revision>2</cp:revision>
  <dc:subject/>
  <dc:title>Exposé – Les jeux du cirque : les loisirs des romains</dc:title>
</cp:coreProperties>
</file>